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601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6 №7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ЕНИЯ УЧЕТА ГРАЖДАН, ИСПЫТЫВАЮЩИХ ПОТРЕБНОСТЬ</w:t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ДРЕВЕСИНЕ ДЛЯ СОБСТВЕННЫХ НУЖД НА ТЕРРИТОРИИ МУНИЦИПАЛЬНОГО ОБРАЗОВАНИЯ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Порядок ведения учета граждан, испытывающих потребность в древесине для собственных нужд (далее - Порядок), разработан в соответствии с Лесным </w:t>
      </w:r>
      <w:hyperlink r:id="rId3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рядок разработан в целях обеспечения граждан древесиной для индивидуального жилищного строительства; ремонта жилого дома, части жилого дома, иных жилых помещений и хозяйственных построек; отопления жилого дома, части жилого дома, иных жилых помещений, имеющих печное отопл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Нормативы заготовки или приобретения гражданами древесины для собственных нужд установлены </w:t>
      </w:r>
      <w:hyperlink r:id="rId5">
        <w:r>
          <w:rPr>
            <w:rStyle w:val="InternetLink"/>
            <w:rFonts w:cs="Arial" w:ascii="Arial" w:hAnsi="Arial"/>
            <w:szCs w:val="24"/>
          </w:rPr>
          <w:t>статьей 7</w:t>
        </w:r>
      </w:hyperlink>
      <w:r>
        <w:rPr>
          <w:rFonts w:cs="Arial" w:ascii="Arial" w:hAnsi="Arial"/>
          <w:szCs w:val="24"/>
        </w:rPr>
        <w:t xml:space="preserve"> Закона N 87-ЗС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0" w:name="P47"/>
      <w:bookmarkEnd w:id="0"/>
      <w:r>
        <w:rPr>
          <w:rFonts w:cs="Arial" w:ascii="Arial" w:hAnsi="Arial"/>
          <w:szCs w:val="24"/>
        </w:rPr>
        <w:t>4. Гражданами, испытывающими потребность в древесине в целях индивидуального жилищного строительства,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4.1. Граждане, принятые на учет в качестве нуждающихся в улучшении жилищных условий, в соответствии с Жилищным </w:t>
      </w:r>
      <w:hyperlink r:id="rId6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, </w:t>
      </w:r>
      <w:hyperlink r:id="rId7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Алтайского края от 09.12.2005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6. В случае утраты (уничтожения) жилого дома, части жилого дома, иных жилых помещений в результате пожара, наводнения или иного стихийного бедствия выделение гражданам древесины или выдача разрешения на приобретение гражданами древесины для индивидуального жилищного строительства осуществляется без учета срока, установленного </w:t>
      </w:r>
      <w:hyperlink r:id="rId8">
        <w:r>
          <w:rPr>
            <w:rStyle w:val="InternetLink"/>
            <w:rFonts w:cs="Arial" w:ascii="Arial" w:hAnsi="Arial"/>
            <w:szCs w:val="24"/>
          </w:rPr>
          <w:t>статьей 7</w:t>
        </w:r>
      </w:hyperlink>
      <w:r>
        <w:rPr>
          <w:rFonts w:cs="Arial" w:ascii="Arial" w:hAnsi="Arial"/>
          <w:szCs w:val="24"/>
        </w:rPr>
        <w:t xml:space="preserve"> Закона N 87-ЗС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7. Учет граждан, испытывающих потребность в древесине для собственных нужд (далее - учет), осуществляет Администрация Благовещенского поссовета на основании его </w:t>
      </w:r>
      <w:hyperlink w:anchor="P132">
        <w:r>
          <w:rPr>
            <w:rStyle w:val="InternetLink"/>
            <w:rFonts w:cs="Arial" w:ascii="Arial" w:hAnsi="Arial"/>
            <w:szCs w:val="24"/>
          </w:rPr>
          <w:t>заявления</w:t>
        </w:r>
      </w:hyperlink>
      <w:r>
        <w:rPr>
          <w:rFonts w:cs="Arial" w:ascii="Arial" w:hAnsi="Arial"/>
          <w:szCs w:val="24"/>
        </w:rPr>
        <w:t xml:space="preserve"> (заявление подается по месту жительства гражданина) (приложение 1 к Порядку). Заявление может быть подано в письменной или электронной форме в Администрацию Благовещенского поссовета, в "Многофункциональный центр предоставления государственных и муниципальных услуг Алтайского края" (далее - МФЦ), через Единый портал государственных и муниципальных услуг (функций), а также иным способом, позволяющим передать в электронном виде заявление и иные документы, оформленные в соответствии с требованиями к форматам заявлений и иных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" w:name="P54"/>
      <w:bookmarkEnd w:id="1"/>
      <w:r>
        <w:rPr>
          <w:rFonts w:cs="Arial" w:ascii="Arial" w:hAnsi="Arial"/>
          <w:szCs w:val="24"/>
        </w:rPr>
        <w:t>8. В целях постановки на учет, в зависимости от целей использования древесины гражданин либо уполномоченное им лицо (далее - заявитель) одновременно с заявлением предоставляет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2" w:name="P55"/>
      <w:bookmarkEnd w:id="2"/>
      <w:r>
        <w:rPr>
          <w:rFonts w:cs="Arial" w:ascii="Arial" w:hAnsi="Arial"/>
          <w:szCs w:val="24"/>
        </w:rPr>
        <w:t>8.1. Для строительства индивидуального жилого дома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копию паспорта гражданина Российской Федерации заявителя или копии документов, заменяющих паспорт гражданин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копии правоустанавливающих документов на земельный участок в случае, если права на него не зарегистрированы в Едином государственном реестре прав на недвижимое имущество и сделок к ни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3" w:name="P58"/>
      <w:bookmarkEnd w:id="3"/>
      <w:r>
        <w:rPr>
          <w:rFonts w:cs="Arial" w:ascii="Arial" w:hAnsi="Arial"/>
          <w:szCs w:val="24"/>
        </w:rPr>
        <w:t>8.2. Для ремонта жилого дома, части жилого дома и хозяйственных построек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копия паспорта гражданина Российской Федерации заявителя или копии документов, заменяющих паспорт гражданин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копия правоустанавливающего документа на жилой дом, часть жилого дома, если права на них не зарегистрированы в Едином государственном реестре прав на недвижимое имущество и сделок к ни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4" w:name="P61"/>
      <w:bookmarkEnd w:id="4"/>
      <w:r>
        <w:rPr>
          <w:rFonts w:cs="Arial" w:ascii="Arial" w:hAnsi="Arial"/>
          <w:szCs w:val="24"/>
        </w:rPr>
        <w:t>8.3. Для отопления жилого дома, части жилого дома, иных жилых помещений, имеющих печное отопление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копия паспорта гражданина Российской Федерации заявителя или копии документов, заменяющих паспорт гражданин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копия правоустанавливающего документа на жилой дом, часть жилого дома, если права на них н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и документов, не заверенные в установленном порядке, предоставляются с предъявлением оригинал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9. В рамках межведомственного взаимодействия в течение 5-ти рабочих дней с момента регистрации заявления Администрацией поссовета запрашив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) копия разрешения на строительство индивидуального жилого дома – выдается отделом по строительству и архитектуре Администрации Благовещенского района (в случае строительства индивидуального жилого дом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б)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– в Администрации Благовещенского поссовета (в случае строительства индивидуального жилого дома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правка обследования строения - в территориальном отделении государственного пожарного надзора МЧС России (в случае ремонта жилого дома, части жилого дома и хозяйственных построек, поврежденных в результате пожар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г) акт обследования частного жилого дома и хозяйственных построек – Администрация Благовещенского поссовета (в случае ремонта жилого дома, части жилого дома и хозяйственных построек, поврежденных в результате наводнения или иного стихийного бедствия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выписка из Единого государственного реестра прав на недвижимое имущество и сделок с ним о наличии у заявителя права на земельный участок либо сообщение об отказе в предоставлении информации по причине отсутствия в указанном Реестре таких сведений - в Управлении Федеральной службы государственной регистрации, кадастра и картографии по Алтайскому краю (в случае строительства индивидуального жилого дома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выписка из Единого государственного реестра прав на недвижимое имущество и сделок с ним о наличии у заявителя права на жилой дом, хозяйственные постройки либо сообщение об отказе в предоставлении информации по причине отсутствия в указанном Реестре таких сведений - в Управлении Федеральной службы государственной регистрации, кадастра и картографии по Алтайскому краю (в случае ремонта жилого дома, части жилого дома и хозяйственных построек, а также в случае отопления жилого дома, части жилого дома, иных жилых помещений, имеющих печное отопление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вправе самостоятельно предоставить документы, указанные в настоящем пункт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Запрошенные документы (их копии или содержащиеся в них сведения) могут предо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Заявление гражданина о принятии на учет регистрируется в течение 1 рабочего дня с момента подач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Администрация Благовещенского поссовета не вправе требовать от заявителя предоставления других документов, кроме документов, истребование которых у заявителя допускается в соответствии с </w:t>
      </w:r>
      <w:hyperlink w:anchor="P55">
        <w:r>
          <w:rPr>
            <w:rStyle w:val="InternetLink"/>
            <w:rFonts w:cs="Arial" w:ascii="Arial" w:hAnsi="Arial"/>
            <w:szCs w:val="24"/>
          </w:rPr>
          <w:t>пунктами 8.1</w:t>
        </w:r>
      </w:hyperlink>
      <w:r>
        <w:rPr>
          <w:rFonts w:cs="Arial" w:ascii="Arial" w:hAnsi="Arial"/>
          <w:szCs w:val="24"/>
        </w:rPr>
        <w:t xml:space="preserve">, </w:t>
      </w:r>
      <w:hyperlink w:anchor="P58">
        <w:r>
          <w:rPr>
            <w:rStyle w:val="InternetLink"/>
            <w:rFonts w:cs="Arial" w:ascii="Arial" w:hAnsi="Arial"/>
            <w:szCs w:val="24"/>
          </w:rPr>
          <w:t>8.2</w:t>
        </w:r>
      </w:hyperlink>
      <w:r>
        <w:rPr>
          <w:rFonts w:cs="Arial" w:ascii="Arial" w:hAnsi="Arial"/>
          <w:szCs w:val="24"/>
        </w:rPr>
        <w:t xml:space="preserve">, </w:t>
      </w:r>
      <w:hyperlink w:anchor="P61">
        <w:r>
          <w:rPr>
            <w:rStyle w:val="InternetLink"/>
            <w:rFonts w:cs="Arial" w:ascii="Arial" w:hAnsi="Arial"/>
            <w:szCs w:val="24"/>
          </w:rPr>
          <w:t>8.3</w:t>
        </w:r>
      </w:hyperlink>
      <w:r>
        <w:rPr>
          <w:rFonts w:cs="Arial" w:ascii="Arial" w:hAnsi="Arial"/>
          <w:szCs w:val="24"/>
        </w:rPr>
        <w:t xml:space="preserve"> Порядка. Заявителю выдается расписка в получении от него документов с указанием их перечня и даты их получения Администрацией Благовещенского поссовета, а также с указанием перечня документов, которые будут получены по межведомственным запросам. В случае предоставления документов через МФЦ расписка выдается специалистом МФЦ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2. В случае подачи заявления в электронной форме через Единый портал государственных и муниципальных услуг (функций), МФЦ или иным способом, позволяющим передать заявление с приложенными к нему документами в электронном виде, к заявлению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становки на учет, а наименование файлов должно позволять идентифицировать докумен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3. При рассмотрении заявлений, поданных несколькими гражданами в один день, их очередность определяется по времени подачи заявления с необходимыми документами, указанными в </w:t>
      </w:r>
      <w:hyperlink w:anchor="P55">
        <w:r>
          <w:rPr>
            <w:rStyle w:val="InternetLink"/>
            <w:rFonts w:cs="Arial" w:ascii="Arial" w:hAnsi="Arial"/>
            <w:szCs w:val="24"/>
          </w:rPr>
          <w:t>пунктах 8.1</w:t>
        </w:r>
      </w:hyperlink>
      <w:r>
        <w:rPr>
          <w:rFonts w:cs="Arial" w:ascii="Arial" w:hAnsi="Arial"/>
          <w:szCs w:val="24"/>
        </w:rPr>
        <w:t xml:space="preserve">, </w:t>
      </w:r>
      <w:hyperlink w:anchor="P58">
        <w:r>
          <w:rPr>
            <w:rStyle w:val="InternetLink"/>
            <w:rFonts w:cs="Arial" w:ascii="Arial" w:hAnsi="Arial"/>
            <w:szCs w:val="24"/>
          </w:rPr>
          <w:t>8.2</w:t>
        </w:r>
      </w:hyperlink>
      <w:r>
        <w:rPr>
          <w:rFonts w:cs="Arial" w:ascii="Arial" w:hAnsi="Arial"/>
          <w:szCs w:val="24"/>
        </w:rPr>
        <w:t xml:space="preserve"> и </w:t>
      </w:r>
      <w:hyperlink w:anchor="P61">
        <w:r>
          <w:rPr>
            <w:rStyle w:val="InternetLink"/>
            <w:rFonts w:cs="Arial" w:ascii="Arial" w:hAnsi="Arial"/>
            <w:szCs w:val="24"/>
          </w:rPr>
          <w:t>8.3</w:t>
        </w:r>
      </w:hyperlink>
      <w:r>
        <w:rPr>
          <w:rFonts w:cs="Arial" w:ascii="Arial" w:hAnsi="Arial"/>
          <w:szCs w:val="24"/>
        </w:rPr>
        <w:t xml:space="preserve"> Порядка.</w:t>
      </w:r>
    </w:p>
    <w:p>
      <w:pPr>
        <w:pStyle w:val="ConsPlusNormal"/>
        <w:ind w:firstLine="709"/>
        <w:jc w:val="both"/>
        <w:rPr/>
      </w:pPr>
      <w:bookmarkStart w:id="5" w:name="P80"/>
      <w:bookmarkEnd w:id="5"/>
      <w:r>
        <w:rPr>
          <w:rFonts w:cs="Arial" w:ascii="Arial" w:hAnsi="Arial"/>
          <w:szCs w:val="24"/>
        </w:rPr>
        <w:t xml:space="preserve">14. Проверка полноты и достоверности сведений, содержащихся в документах, указанных в </w:t>
      </w:r>
      <w:hyperlink w:anchor="P54">
        <w:r>
          <w:rPr>
            <w:rStyle w:val="InternetLink"/>
            <w:rFonts w:cs="Arial" w:ascii="Arial" w:hAnsi="Arial"/>
            <w:szCs w:val="24"/>
          </w:rPr>
          <w:t>пункте 8</w:t>
        </w:r>
      </w:hyperlink>
      <w:r>
        <w:rPr>
          <w:rFonts w:cs="Arial" w:ascii="Arial" w:hAnsi="Arial"/>
          <w:szCs w:val="24"/>
        </w:rPr>
        <w:t xml:space="preserve"> Порядка, осуществляется Администрацией Благовещенского поссовета в течение 15 дней с момента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5. Решение о принятии на учет или об отказе в принятии на учет принимается Администрацией Благовещенского поссовета в течение 15 дней с момента окончания проверки, указанной в </w:t>
      </w:r>
      <w:hyperlink w:anchor="P80">
        <w:r>
          <w:rPr>
            <w:rStyle w:val="InternetLink"/>
            <w:rFonts w:cs="Arial" w:ascii="Arial" w:hAnsi="Arial"/>
            <w:szCs w:val="24"/>
          </w:rPr>
          <w:t>п. 14</w:t>
        </w:r>
      </w:hyperlink>
      <w:r>
        <w:rPr>
          <w:rFonts w:cs="Arial" w:ascii="Arial" w:hAnsi="Arial"/>
          <w:szCs w:val="24"/>
        </w:rPr>
        <w:t xml:space="preserve"> Порядка, в форме постановл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Уведомление о принятии решения о принятии на учет или об отказе в принятии на учет направляется заявителю способом, указанным в заявлении, в течение 3 рабочих дней с даты принятия реш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Решение об отказе в принятии на учет принима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не предоставлены документы, предусмотренные </w:t>
      </w:r>
      <w:hyperlink w:anchor="P54">
        <w:r>
          <w:rPr>
            <w:rStyle w:val="InternetLink"/>
            <w:rFonts w:cs="Arial" w:ascii="Arial" w:hAnsi="Arial"/>
            <w:szCs w:val="24"/>
          </w:rPr>
          <w:t>пунктом 8</w:t>
        </w:r>
      </w:hyperlink>
      <w:r>
        <w:rPr>
          <w:rFonts w:cs="Arial" w:ascii="Arial" w:hAnsi="Arial"/>
          <w:szCs w:val="24"/>
        </w:rPr>
        <w:t xml:space="preserve"> Поряд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не истекли сроки, предусмотренные </w:t>
      </w:r>
      <w:hyperlink r:id="rId9">
        <w:r>
          <w:rPr>
            <w:rStyle w:val="InternetLink"/>
            <w:rFonts w:cs="Arial" w:ascii="Arial" w:hAnsi="Arial"/>
            <w:szCs w:val="24"/>
          </w:rPr>
          <w:t>пунктом 1 статьи 7</w:t>
        </w:r>
      </w:hyperlink>
      <w:r>
        <w:rPr>
          <w:rFonts w:cs="Arial" w:ascii="Arial" w:hAnsi="Arial"/>
          <w:szCs w:val="24"/>
        </w:rPr>
        <w:t xml:space="preserve"> Закона N 87-З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) заявитель не отвечает условиям, установленным в </w:t>
      </w:r>
      <w:hyperlink w:anchor="P47">
        <w:r>
          <w:rPr>
            <w:rStyle w:val="InternetLink"/>
            <w:rFonts w:cs="Arial" w:ascii="Arial" w:hAnsi="Arial"/>
            <w:szCs w:val="24"/>
          </w:rPr>
          <w:t>п. 4</w:t>
        </w:r>
      </w:hyperlink>
      <w:r>
        <w:rPr>
          <w:rFonts w:cs="Arial" w:ascii="Arial" w:hAnsi="Arial"/>
          <w:szCs w:val="24"/>
        </w:rPr>
        <w:t xml:space="preserve"> Порядка (для постановки на учет в целях строительства индивидуального жилого дом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г) в Администрацию Благовещенского поссовета поступил ответ на межведомственный запрос от органа государственной власти, органа местного самоуправления, свидетельствующий об отсутствии документа и (или) информации, необходимой для принятия на учет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аз в принятии на учет может быть обжалован заявителем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8. Решение о снятии с учета граждан, испытывающих потребность в древесине для собственных нужд, принимается Администрацией Благовещенского поссовета, принявшей решение о постановке на учет, не позднее 30 дней со дня выявления обстоятельств, являющихся основанием для снятия с учет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я снятия с учета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одача гражданином по месту учета заявления о снятии с уч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заключение договора купли-продажи лесных насаждений для собственных нужд в порядке, установленном </w:t>
      </w:r>
      <w:hyperlink r:id="rId10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Алтайского края от 10.09.2007 N 87-ЗС "О регулировании отдельных лесных отношений на территории Алтайского края", </w:t>
      </w:r>
      <w:hyperlink r:id="rId11">
        <w:r>
          <w:rPr>
            <w:rStyle w:val="InternetLink"/>
            <w:rFonts w:cs="Arial" w:ascii="Arial" w:hAnsi="Arial"/>
            <w:szCs w:val="24"/>
          </w:rPr>
          <w:t>приказом</w:t>
        </w:r>
      </w:hyperlink>
      <w:r>
        <w:rPr>
          <w:rFonts w:cs="Arial" w:ascii="Arial" w:hAnsi="Arial"/>
          <w:szCs w:val="24"/>
        </w:rPr>
        <w:t xml:space="preserve"> Управления лесами Алтайского края от 24.06.2009 N 69 "Об утверждении Порядка заключения гражданами договоров купли-продажи лесных насаждений для собственных нужд"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нятие с учета граждан в качестве нуждающихся в улучшении жилищных условий, реализовавших свое право на строительство жилого помещения (поставленных на учет в целях строительства индивидуального жилого дом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г) выявление в предоставленных в Администрацию Благовещенского поссовета документах сведений, не соответствующих действительности и послуживших основанием для принятия на учет, а также неправомерных действий должностных лиц Администрации Благовещенского поссовета при решении вопроса о принятии на уч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целях выявления обстоятельств, являющихся основаниями для снятия с учета, Администрация Благовещенского поссовета ежегодно, до 20 мая, направляет список граждан, стоящих на учете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в Главное управление природных ресурсов и экологии Алтайского края для получения сведений о наличии договоров купли-продажи лесных насаждений для собственных нужд указанными гражданам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 Управление Росреестра по Алтайскому краю для получения сведений о регистрации права собственности на жилой дом, часть жилого дома указанными граждана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9. В </w:t>
      </w:r>
      <w:hyperlink w:anchor="P180">
        <w:r>
          <w:rPr>
            <w:rStyle w:val="InternetLink"/>
            <w:rFonts w:cs="Arial" w:ascii="Arial" w:hAnsi="Arial"/>
            <w:szCs w:val="24"/>
          </w:rPr>
          <w:t>книге</w:t>
        </w:r>
      </w:hyperlink>
      <w:r>
        <w:rPr>
          <w:rFonts w:cs="Arial" w:ascii="Arial" w:hAnsi="Arial"/>
          <w:szCs w:val="24"/>
        </w:rPr>
        <w:t xml:space="preserve"> учета граждан, испытывающих потребность в древесине для собственных нужд (далее - книга учета), в течение 3 рабочих дней с момента принятия соответствующего решения делается запись с указанием решения о принятии на учет и снятии с уч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0. Книга учета должна быть пронумерована, прошнурована и скреплена печатью Администрации Благовещенского поссовета, подписана должностным лиц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1. Книга учета хранится как документ строгой отчетности. Поправки, а также изменения, вносимые на основании документов, заверяются должностным лицом Администрации Благовещенского поссовета и скрепляются печатью. В книге учета не допускаются подчистки. Книга учета заполняется полностью, после чего заводится нов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2. Администрация Благовещенского поссовета несет ответственность за хранение книги учета и документов заявител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3. Администрация Благовещенского поссовета до 01 июля года, предшествующего рубке, направляет предложения об объеме ежегодной заготовки древесины, необходимой гражданам для собственных нужд на территории поселения, а также списки граждан, испытывающих потребность в древесине для собственных нужд, в соответствующее лесничество Главного управления природных ресурсов и экологии Алтайского края (далее «Главное управление»)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4. Лесничество Главного управления  на основании информации об объемах потребности в древесине для собственных нужд граждан, предоставленной органами местного самоуправления, подготавливают и до 01 августа года, предшествующего рубке, предоставляют в Главное управление предложения об объемах ежегодного отпуска древесины для удовлетворения потребностей граждан в древесине для собственных нужд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ения учета граждан,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ытывающих потребность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ревесине для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ственных нужд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Благовещенского поссовета  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аспортные данные: 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(место регистрации по данным паспорта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адрес фактического проживания 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bookmarkStart w:id="6" w:name="P132"/>
      <w:bookmarkEnd w:id="6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тановке на учет граждан, испытывающих потребность в древесине для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х нужд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  заключения   договора   купли-продажи   лесных   насаждений   для собственных нужд в целях 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ь: индивидуальное жилищно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; ремонт жилого дома, иных жилых помещений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хозяйственных построек, отоплени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 поставить меня на учет граждан, испытывающих потребность в древесине для собственных нужд, на 20__ год, в объеме _____ куб. м в __________________________ лесхозе в пределах установленных нормативов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товку   древесины   буду   осуществлять   самостоятельно   либо   с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м третьих лиц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тверждаю,  что  не  реализовал  свое  право  на строительство жилого дома (для постановки на учет  в  целях строительства индивидуального жилого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).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 результатах рассмотрения заявления прошу информировать  письменно  по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почтовый адрес, адрес электронной почты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ю   согласие  на  обработку  персональных  данных  в  соответствии  с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N 152-ФЗ "О персональных данных"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  (перечень  прилагаемых  документов  в  зависимости от цели</w:t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древесины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ения учета граждан,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ытывающих потребность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ревесине для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ственных нужд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bookmarkStart w:id="7" w:name="P180"/>
      <w:bookmarkEnd w:id="7"/>
      <w:r>
        <w:rPr>
          <w:rFonts w:cs="Arial" w:ascii="Arial" w:hAnsi="Arial"/>
          <w:szCs w:val="24"/>
        </w:rPr>
        <w:t>КНИГА УЧЕТА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раждан, испытывающих потребность в древесине для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ственных нужд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поссовета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та "__" ___________ 20___ г.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ончена "__" ___________ 20___ г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3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1774"/>
        <w:gridCol w:w="1304"/>
        <w:gridCol w:w="1247"/>
        <w:gridCol w:w="1247"/>
        <w:gridCol w:w="2324"/>
        <w:gridCol w:w="1191"/>
        <w:gridCol w:w="1134"/>
        <w:gridCol w:w="10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 заяв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нахождения объекта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ис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заявленного леса (куб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лесхо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заготовки древесины (самостоятельно либо с привлечением третьих лиц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и время принят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постановки на у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метка о снятии с уч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ms Rmn" w:hAnsi="Tms Rmn" w:cs="Tms Rm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15EC15B43669025EE3959F40F22562CCDCC7750A274C412FCB46227DTD50C" TargetMode="External"/><Relationship Id="rId4" Type="http://schemas.openxmlformats.org/officeDocument/2006/relationships/hyperlink" Target="consultantplus://offline/ref=1A15EC15B43669025EE38B92569E7B6ECBDF9A78072947107A941D7F2AD91071TD56C" TargetMode="External"/><Relationship Id="rId5" Type="http://schemas.openxmlformats.org/officeDocument/2006/relationships/hyperlink" Target="consultantplus://offline/ref=1A15EC15B43669025EE38B92569E7B6ECBDF9A78072947107A941D7F2AD91071D686B74CDD543FE35EA81ETA51C" TargetMode="External"/><Relationship Id="rId6" Type="http://schemas.openxmlformats.org/officeDocument/2006/relationships/hyperlink" Target="consultantplus://offline/ref=1A15EC15B43669025EE3959F40F22562CCDDC77405204C412FCB46227DTD50C" TargetMode="External"/><Relationship Id="rId7" Type="http://schemas.openxmlformats.org/officeDocument/2006/relationships/hyperlink" Target="consultantplus://offline/ref=1A15EC15B43669025EE38B92569E7B6ECBDF9A780724411F73941D7F2AD91071TD56C" TargetMode="External"/><Relationship Id="rId8" Type="http://schemas.openxmlformats.org/officeDocument/2006/relationships/hyperlink" Target="consultantplus://offline/ref=1A15EC15B43669025EE38B92569E7B6ECBDF9A78072947107A941D7F2AD91071D686B74CDD543FE35EA81ETA51C" TargetMode="External"/><Relationship Id="rId9" Type="http://schemas.openxmlformats.org/officeDocument/2006/relationships/hyperlink" Target="consultantplus://offline/ref=1A15EC15B43669025EE38B92569E7B6ECBDF9A78072947107A941D7F2AD91071D686B74CDD543FE35EA81ETA50C" TargetMode="External"/><Relationship Id="rId10" Type="http://schemas.openxmlformats.org/officeDocument/2006/relationships/hyperlink" Target="consultantplus://offline/ref=1A15EC15B43669025EE38B92569E7B6ECBDF9A78072947107A941D7F2AD91071TD56C" TargetMode="External"/><Relationship Id="rId11" Type="http://schemas.openxmlformats.org/officeDocument/2006/relationships/hyperlink" Target="consultantplus://offline/ref=1A15EC15B43669025EE38B92569E7B6ECBDF9A780726461571941D7F2AD91071TD56C" TargetMode="External"/><Relationship Id="rId12" Type="http://schemas.openxmlformats.org/officeDocument/2006/relationships/hyperlink" Target="consultantplus://offline/ref=1A15EC15B43669025EE3959F40F22562CCD3CC7206294C412FCB46227DTD50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1:00Z</dcterms:created>
  <dc:creator>User</dc:creator>
  <dc:description/>
  <cp:keywords/>
  <dc:language>en-US</dc:language>
  <cp:lastModifiedBy>UserVip</cp:lastModifiedBy>
  <cp:lastPrinted>2016-04-12T12:54:00Z</cp:lastPrinted>
  <dcterms:modified xsi:type="dcterms:W3CDTF">2017-05-23T03:27:00Z</dcterms:modified>
  <cp:revision>20</cp:revision>
  <dc:subject/>
  <dc:title/>
</cp:coreProperties>
</file>